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20:4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BC58985808C3C68426E35EB6C131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C58985808C3C68426E35EB6C131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dnk6IEJSUCBNaWd1ZWwgTWFsdmFyICdnb29kIGludmVzdG1lbnQnIGZvciBQSCBzZ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eSwgZnV0dXJlIHwgUGhpbGlwcGluZSBOZXdzIEFnZW5je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SAwMDowMDowMDwvZGl2PjxkaXY+5p2l5rqQIDog6I+y5b6L5a6+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C58985808C3C68426E35EB6C131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