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1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9453A8767EC2FF12E32EBE1731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9453A8767EC2FF12E32EBE1731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VyYW5jZSBwZW5ldHJhdGlvbiwgZGVuc2l0eSB1cCBpbiBRMSAgfCBQaGlsaXBw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gQWdlbmN5LjwvaDE+PGRpdj7lj5HluIPkuo4gOiAyMDI1LTA1LTIx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j7Llvovlrr7pgJrorq/npL4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9453A8767EC2FF12E32EBE1731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