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0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4C2FD3F55C670049CB3C899697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4C2FD3F55C670049CB3C899697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NpbCBwZWRlIMOgIENoaW5hIHF1ZSBsaW1pdGUgZW1iYXJnbyBkYSBncmlwZSBh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YSAtIDIwLzA1LzIwMjUgLSBNZXJjYWRvIC0gRm9saG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TA6MDY6MDA8L2Rpdj48ZGl2Puadpea6kCA6IOWco+S/nee9l+mhteaK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4C2FD3F55C670049CB3C899697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