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B50AFABDD41B63F355CB3B6DA1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B50AFABDD41B63F355CB3B6DA1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XdhbiBxdWVyIHBheiBjb20gQ2hpbmEsIG1hcyB2YWkgZm9ydGFsZWNlciBkZWZl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C8wNS8yMDI1IC0gTXVuZG8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xMDowO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B50AFABDD41B63F355CB3B6DA1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