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20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0B2DA9D66F831EB33FDA623E397D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B2DA9D66F831EB33FDA623E397D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Dp8O1ZXMgZGEgQ0FUTCBkaXNwYXJhbSAxNiUgYXDDs3MgbWFpb3IgSVBPIGRvIG11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tIDIwMjUgLSAyMC8wNS8yMDI1IC0gTWVyY2FkbyAtIEZvbGhh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wIDEwOjUwOjAwPC9kaXY+PGRpdj7mnaXmupAgOiDlnKPkv53nvZfp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Y2hpbm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B2DA9D66F831EB33FDA623E397D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