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C642D6458BA90EA35B46111B9D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642D6458BA90EA35B46111B9D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9ydGHDp8O1ZXMgZGUgY2VsdWxhcmVzIGRhIENoaW5hIHBhcmEgb3MgRVVBIGNh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IC0gMjAvMDUvMjAyNSAtIE1lcmNhZG8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MToyNz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642D6458BA90EA35B46111B9D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