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5AA22C79A69395E20737F9DFF9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5AA22C79A69395E20737F9DFF9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FIHF1ZXIgY29icmFyIDIgZXVyb3MgcG9yIHBhY290ZSBuYSAidGF4YSBkYXMgYmx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IiAtIDIwLzA1LzIwMjUgLSBNZXJjYWRv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E6MzE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5AA22C79A69395E20737F9DFF9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