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D3360D72DF848A4C6AAF1DE5C6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3360D72DF848A4C6AAF1DE5C6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a1RvazogTWF1cm8gVmllaXJhIGNvbnRyYWRpeiBMdWxhIHNvYnJlIGVudmlhZG8g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cyAtIDIwLzA1LzIwMjUgLSBQb2Rlci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xOjU5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3360D72DF848A4C6AAF1DE5C6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