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6823CC674075CB3E74C91B0A86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6823CC674075CB3E74C91B0A86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ZGVmZW5kZSBSdWkgQ29zdGEgYXDDs3MgZmFsYSBkZSBKYW5qYSBhIFhpIEpp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LSAyMC8wNS8yMDI1IC0gUG9kZXIgLSBGb2xo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xMTo1OTowMDwvZGl2PjxkaXY+5p2l5rqQIDog5Zyj5L+d572X6aG15oqlLWNo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6823CC674075CB3E74C91B0A86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