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634415E71300459FA501C2D53B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634415E71300459FA501C2D53B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hlw6dhIG9zIHBhcnRpY2lwYW50ZXMgZG8gMTLCuiBNYXN0ZXJDaGVmIEJyYXNp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zA1LzIwMjUgLSBGNSAtIEZvdG9ncmFmaWEgLSBGb2xoYSBkZSBTLlBhdWxv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E0OjMwOjUwPC9kaXY+PGRpdj7mnaXmupAgOi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pobXm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634415E71300459FA501C2D53B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