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49739C32A24AC8148B74E89F88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49739C32A24AC8148B74E89F88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0dXAgZGVzZW52b2x2ZSBzaXN0ZW1hIHBhcmEgZXhwb3J0YcOnw6NvIGRlIGNl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IC0gMjAvMDUvMjAyNSAtIE1lcmNhZG8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NTowMD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49739C32A24AC8148B74E89F88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