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8CF1BD55250C81E56F7854A0E9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8CF1BD55250C81E56F7854A0E9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YXRhcXVlIGRlIFRydW1wIGFvIGTDs2xhciBnbG9iYWwgLSAyMC8wNS8yMDI1IC0g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IFdvbGYgLSBGb2xoYS48L2gxPjxkaXY+5Y+R5biD5LqOIDogMjAyNS0wNS0yMCAxNTo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yj5L+d572X6aG15oqlLWNoaW5h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8CF1BD55250C81E56F7854A0E9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