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8:2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079945575DB517C1DB06FFA33E38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79945575DB517C1DB06FFA33E38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cmPDrXNpbyBsYW7Dp2EgY29udHJhcG9udG8gYSBMdWxhIGNvbSB0aWV0YWdlbSBl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acOjbyAtIDIwLzA1LzIwMjUgLSBQb2RlciAtIEZvbGhh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wIDE2OjE4OjAwPC9kaXY+PGRpdj7mnaXmupAgOiDlnKPkv53nvZfpobXmi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bm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79945575DB517C1DB06FFA33E38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