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8 Jul 2025 18:40:4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9BAC92FEA74175C77E9DFA4A50EB43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9BAC92FEA74175C77E9DFA4A50EB43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JOREVTIGZpbmFuY2lhIHBhcGVsIGRlIGVtYmFsYWdlbSByZWNpY2xhZG8gLSAyMC8wNS8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I1IC0gUGFpbmVsIFMuQS4gLSBGb2xoYS48L2gxPjxkaXY+5Y+R5biD5LqOIDogMjAyNS0wNS0y</w:t>
      </w:r>
    </w:p>
    <w:p>
      <w:pPr>
        <w:pStyle w:val="PreformattedText"/>
        <w:bidi w:val="0"/>
        <w:spacing w:before="0" w:after="0"/>
        <w:jc w:val="left"/>
        <w:rPr/>
      </w:pPr>
      <w:r>
        <w:rPr/>
        <w:t>MCAxNjozMDowMDwvZGl2PjxkaXY+5p2l5rqQIDog5Zyj5L+d572X6aG15oqlLWNoaW5hPC9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dj48aHI+PC9kaXY+PGRpdj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9BAC92FEA74175C77E9DFA4A50EB43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