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9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EABB017F1FA06163E04E689D19A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ABB017F1FA06163E04E689D19A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bmphIChkZXN0YSB2ZXopIGVzdMOhIGNlcnRhIC0gMjAvMDUvMjAyNSAtIFJhcGhh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Q3VudG8gLSBGb2xoYS48L2gxPjxkaXY+5Y+R5biD5LqOIDogMjAyNS0wNS0yMCAxNjoz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Zyj5L+d572X6aG15oqlLWNoaW5h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ABB017F1FA06163E04E689D19A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