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9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56D880A2C07661744E523BAC84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56D880A2C07661744E523BAC84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F1ZXIgUiQgMTQwIGJpIHBhcmEgbGFuw6dhciBzaXN0ZW1hIERvbW8gRG91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IDIwLzA1LzIwMjUgLSBNdW5kbyAtIEZvbGh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E3OjI5OjAwPC9kaXY+PGRpdj7mnaXmupAgOiDlnKPkv53nvZfpobXmiqUtY2hp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56D880A2C07661744E523BAC84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