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36EC1CEA4F49080CC0729AD537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36EC1CEA4F49080CC0729AD537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nbyBkbyBCcmFzaWwgcG9kZSBzZXIgcmVqZWl0YWRvIGFww7NzIHN1cnRvIGR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IC0gMjAvMDU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Nzo1Mj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36EC1CEA4F49080CC0729AD537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