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0DBBC20E8475E0DDA334966961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0DBBC20E8475E0DDA334966961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XJvIFZpZWlyYSBjb250cmFkaWNlIGEgTHVsYSB5IGFmaXJtYSBxdWUgbm8gaGF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YWNpw7NuIHBhcmEgcXVlIGVudmlhZG8gY2hpbm8gZGlzY3V0YSBUaWtUb2sgLSAyMC8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IC0gTXVuZG8gLSBGb2xoYS48L2gxPjxkaXY+5Y+R5biD5LqOIDogMjAyNS0wNS0yMCA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ZGl2PjxkaXY+5p2l5rqQIDog5Zyj5L+d572X6aG15oqlLWNoaW5h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0DBBC20E8475E0DDA334966961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