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105B25906B36C7DBE5310D4892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105B25906B36C7DBE5310D4892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XJvIFZpZWlyYSBDb250cmFkaWN0cyBMdWxhIGFuZCBTYXlzIFRoZXJlJ3MgTm8g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dGlvbiBmb3IgQ2hpbmVzZSBFbnZveSB0byBEaXNjdXNzIFRpa1RvayAtIDIwLzA1LzIw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b3JsZCAtIEZvbGhhLjwvaDE+PGRpdj7lj5HluIPkuo4gOiAyMDI1LTA1LTIwIDE4OjM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nKPkv53nvZfpobXmiqUtY2hpbmE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105B25906B36C7DBE5310D4892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