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03F093567854B882406B4D8E36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03F093567854B882406B4D8E36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OiBlc3F1ZW1hIGlsZWdhbCBkZSBiYXJyaWdhcyBkZSBhbHVndWVsIMOpIGRl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ZG8gLSAyMC8wNS8yMDI1IC0gTXVuZG8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ODozOT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03F093567854B882406B4D8E36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