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535EA0DE00B2516D4E2A5DB3CB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535EA0DE00B2516D4E2A5DB3CB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aXBlIGF2acOhcmlhOiBjaWVudGlzdGFzIHRlbWVtIHByw7N4aW1hIHBhbmRlbWl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DUvMjAyNSAtIEVxdWlsw61icmlvIGUgU2HDumRlIC0gRm9saG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Tk6MzA6MDA8L2Rpdj48ZGl2Puadpea6kCA6IOWco+S/nee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S1j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535EA0DE00B2516D4E2A5DB3CB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