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ECE4BC378F720A662459C0D49C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ECE4BC378F720A662459C0D49C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cmEgU2FicnksIGEgcHJpbWVpcmEgYWZyaWNhbmEgYSBpciBhbyBlc3Bhw6dvIC0g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yNSAtIENpw6puY2lhIC0gRm9saGE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MjA6NDU6MDA8L2Rpdj48ZGl2Puadpea6kCA6IOWco+S/nee9l+mhteaKpS1jaGluY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ECE4BC378F720A662459C0D49C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