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7:3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AFF942784C8F07B8C13036EDA4C2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AFF942784C8F07B8C13036EDA4C2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lUGluayBzdXBlcmEgZ2lnYW50ZXMgZSBsaWRlcmEgZW0gcmVnaXN0cm9zIGRlIG1hc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tIDIwLzA1LzIwMjUgLSBQYWluZWwgUy5BLiAtIEZvbGhh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1LTIwIDIyOjAwOjAwPC9kaXY+PGRpdj7mnaXmupAgOiDlnKPkv53nvZfpobXmi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pbmE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AFF942784C8F07B8C13036EDA4C2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