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41DBE959562717A115AC6AF3A5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41DBE959562717A115AC6AF3A5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RlbsOnw6NvIGRlIGRhbm9zIGRhIGdyaXBlIGF2acOhcmlhIC0gMjAvMDUvMjAy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aW5pw6NvIC0gRm9saGEuPC9oMT48ZGl2PuWPkeW4g+S6jiA6IDIwMjUtMDUtMjAgMj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co+S/nee9l+mhteaKpS1jaGluY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41DBE959562717A115AC6AF3A5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