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6404ABA3B35F2B7FA754A39264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6404ABA3B35F2B7FA754A39264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HByaW5jw61waW8sIENvbndheSBjcmlvdSBvcyBuw7ptZXJvcyBzdXJyZWFpcyA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LzIwMjUgLSBNYXJjZWxvIFZpYW5h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jM6MDA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6404ABA3B35F2B7FA754A39264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