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17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0EE4850F8C7C18DBFC96F4C05B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0EE4850F8C7C18DBFC96F4C05B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XNlbDogQnJhc2lsIGVudHJhIG5hIHJvdGEgZGUgc2Fuw6fDtWVzIGNvbnRyYSBh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aWEgLSAyMC8wNS8yMDI1IC0gTWVyY2FkbyAtIEZvbGhh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wIDIzOjAwOjAwPC9kaXY+PGRpdj7mnaXmupAgOiDlnKPkv53nvZfpobX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0EE4850F8C7C18DBFC96F4C05B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