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9ECFEA270C8F8AA2312A32C30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9ECFEA270C8F8AA2312A32C30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3RyYSBkZSBGcmFucyBLcmFqY2Jlcmcgbm8gTWFzcCDDqSBkZXN0YXF1ZSBlbSBT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zA1LzIwMjUgLSBQYXNzZWlvcyAtIEd1aWE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M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9ECFEA270C8F8AA2312A32C30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