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6A71EEA85DEB90C0BFDA423F9A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A71EEA85DEB90C0BFDA423F9A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lkZW50aXTDoCBvbHRyZSBjb25maW5l4oCdIGNlbGVicmEgbGEgQ29sbGV6aW9u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ZXNpbmEg4oCTIE1pbmlzdGVybyBkZWdsaSBBZmZhcmkgRXN0ZXJpIGUgZGVsbGEgQ29v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b25lIEludGVybmF6aW9uYWxlLjwvaDE+PGRpdj7lj5HluIPkuo4gOiAyMDI1LTA1LTI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mhI/lpKfliKnlpJbkuqTpg6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A71EEA85DEB90C0BFDA423F9A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