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B8A2611E2B52306FA39E30CD3C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B8A2611E2B52306FA39E30CD3C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ZlcmVuemEgc3VsbGEgUmlwcmVzYSBkZWxs4oCZVWNyYWluYSwgUm9tYSAxMC0x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aW8gMjAyNSDigJMgcHViYmxpY2F0YSBsYSBub3RhIGNvbmNldHR1YWxlIGNoZSBvcml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IGkgbGF2b3JpwqAg4oCTIE1pbmlzdGVybyBkZWdsaSBBZmZhcmkgRXN0ZXJpIGUgZGV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cGVyYXppb25lIEludGVybmF6aW9uYWxl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wOjAwOjAwPC9kaXY+PGRpdj7mnaXmupAgOiDmhI/lpKfliKnlpJbkuqTpg6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B8A2611E2B52306FA39E30CD3C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