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C16175AF93370F871B99100F7E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16175AF93370F871B99100F7E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mFuaSBwYXJsYSBjb24gaWwgRGlyZXR0b3JlIGRlbGzigJlBSUVBLCBSYWZhZWwg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OiBuZWdvemlhdG8gY29uIGzigJlJcmFuLCBjZW50cmFsZSBkaSBaYXBvcml6aHpoeWEg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bnRyaSBkaSBNaWxhbm8gc3VsIG51Y2xlYXJlIGNpdmlsZSDigJMgTWluaXN0ZXJvIGRl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ZmFyaSBFc3RlcmkgZSBkZWxsYSBDb29wZXJhemlvbmUgSW50ZXJuYXppb25hbG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A6MDA6MDA8L2Rpdj48ZGl2Puadpea6kCA6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16175AF93370F871B99100F7E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