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DA95BDCF1B9FFE252853C3888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DA95BDCF1B9FFE252853C3888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mlubywgbGEgRmFybmVzaW5hIGFsIFNhbG9uZSBkZWwgTGlicm8g4oCTIE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WdsaSBBZmZhcmkgRXN0ZXJpIGUgZGVsbGEgQ29vcGVyYXppb25lIEludGVybmF6aW9u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hI/lpKfliKn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DA95BDCF1B9FFE252853C3888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