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BC4B18274234F9CA253E12D44E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BC4B18274234F9CA253E12D44E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BamEsIERpYWxvZ28gc2NpZW50aWZpY28gc3Ugc3VwZXJjYWxjb2xvIGUgdGVj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ZSBxdWFudGlzdGljaGUg4oCTIE1pbmlzdGVybyBkZWdsaSBBZmZhcmkgRXN0ZXJpIGU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Q29vcGVyYXppb25lIEludGVybmF6aW9uYWx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wOjAwOjAwPC9kaXY+PGRpdj7mnaXmupAgOiDmhI/lpKfliKnlpJbkuqTpg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BC4B18274234F9CA253E12D44E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