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7:0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80C6269AEE4256560A44A01271AC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0C6269AEE4256560A44A01271AC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bmRyYSwgTW9zdHJhIGRlbCBNYWVzdHJvIENsYXVkaW8gUGFybWlnZ2lhbmkg4oCT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dGVybyBkZWdsaSBBZmZhcmkgRXN0ZXJpIGUgZGVsbGEgQ29vcGVyYXppb25lIEludGVyb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YWxlLjwvaDE+PGRpdj7lj5HluIPkuo4gOiAyMDI1LTA1LTIwIDAw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mhI/lpKfliKnlpJbkuqTpg6g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0C6269AEE4256560A44A01271AC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