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6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C79223C958E5F813D85EDAC39F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C79223C958E5F813D85EDAC39F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Y2UgTWluaXN0cm8gQ2lyaWVsbGkgaW4gU3BhZ25hIOKAkyBNaW5pc3Rlcm8gZGVn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YXJpIEVzdGVyaSBlIGRlbGxhIENvb3BlcmF6aW9uZSBJbnRlcm5hemlvbmFsZ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CAwMDowMDowMDwvZGl2PjxkaXY+5p2l5rqQIDo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aSW5Lqk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C79223C958E5F813D85EDAC39F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