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8DB26090316BE6E0DA5A323D2D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DB26090316BE6E0DA5A323D2D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NlcyByb25kIG92ZXJsaWpkZW4gRGllZ28gTWFyYWRvbmEgZWVuIHdlZWsgdWl0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CBuYSBrbGFjaHQgb3ZlciByZWNodGV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0OjAwOjAwPC9kaXY+PGRpdj7mnaXmupAgOiDjgIrmmZrpl7TmlrDpl7v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DB26090316BE6E0DA5A323D2D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