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6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7981834E7EB0DC6E8516BC0745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7981834E7EB0DC6E8516BC0745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nplbCBXYXNoaW5ndG9uIGluIENhbm5lcyB2ZXJyYXN0IG1ldCBlcmUtUGFsbSw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aWUgbWV0IGZvdG9ncmFhZi48L2gxPjxkaXY+5Y+R5biD5LqOIDogMjAyNS0wNS0yMSAw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DwvZGl2PjxkaXY+5p2l5rqQIDog44CK5pma6Ze05paw6Ze7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7981834E7EB0DC6E8516BC0745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