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5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32B100FB2DCF5A8017990EEAFA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32B100FB2DCF5A8017990EEAFA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IGtyaWpnZW4gZWVuIHpvbWVyIGFscyBpbiAxOTc2OiBibG9lZGhlZXQsIHpvYWxz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TmFuY3kgKDExKSB0b2VuLjwvaDE+PGRpdj7lj5HluIPkuo4gOiAyMDI1LTA1LTIxIDA0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kaXY+PGRpdj7mnaXmupAgOiDjgIrmmZrpl7TmlrDpl7v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32B100FB2DCF5A8017990EEAFA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