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5:4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3D2892BCB2E08FFADAA1E090F4CF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D2892BCB2E08FFADAA1E090F4CF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JSksuIE9vayB2cm91dyBNaWNow6hsZSBrb24gaGV0IGFtcGVyIGdlbG92ZW46IERlI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ZSBtaXN0IHJldXpla2FucyBpbiB64oCZbiBhZnNjaGVpZHNtYXRja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SAwNDoxNjowMDwvZGl2PjxkaXY+5p2l5rqQIDog44CK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D2892BCB2E08FFADAA1E090F4CF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