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6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45ACF1C7CCEA08D3D9751DDBD2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45ACF1C7CCEA08D3D9751DDBD2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0ZWx0IOKAmEdvbGRlbiBEb21l4oCZIHZvb3I6IGFtYml0aWV1cyBkZWZ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b2plY3QgdmFuIHpv4oCZbiAxNzUgbWlsamFyZCBkb2xs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Q6Mzc6Mzc8L2Rpdj48ZGl2Puadpea6kCA6IOOAiuaZmumXtO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45ACF1C7CCEA08D3D9751DDBD2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