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19BABBEBDD9C16AA57BEA6BCEE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19BABBEBDD9C16AA57BEA6BCEE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GVyem9layBuYWFyIHZlcmtpZXppbmdzZnJhdWRlIGluIE5pbm92ZTogZGV6ZSB6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ZWFycmVzdGVlcmRlbiBzdG9uZGVuIG9wIGRlIEZvcnphLWxpanN0LCB6ZXMgdmVyZGFj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cG5pZXV3IHZyaWpnZWxhdGVuLjwvaDE+PGRpdj7lj5HluIPkuo4gOiAyMDI1LTA1LTIx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OjAwPC9kaXY+PGRpdj7mnaXmupAgOiDjgIrmmZrpl7TmlrDpl7v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19BABBEBDD9C16AA57BEA6BCEE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