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6:1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7D64100AEECCFA72E21B3FE128D4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7D64100AEECCFA72E21B3FE128D4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WJpbmF0aWVwaWwgdmVyZHJpZXZvdWRpZ3Qga2FucyBvcCBiZXBhYWxkZSBiZXJv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iaWogam9uZ2UgdnJvdXdlbiwgYmxpamt0IHVpdCBFdXJvcGVlcyBvbmRlcnpvZWs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UtMjEgMDU6MDE6NDM8L2Rpdj48ZGl2Puadpea6kCA6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mXtOaWsOmXu+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7D64100AEECCFA72E21B3FE128D4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