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0426BE1D3D86B22758094E92F8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0426BE1D3D86B22758094E92F8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hldCBpcyBoZWVsIGVtb3Rpb25lZWzigJ06IEtldmluIERlIEJydXluZSBrcmlq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cnVrd2Vra2VuZCBhZnNjaGVpZCBuYSBsYWF0c3RlIHRodWlzbWF0Y2ggdm9vciBNYW4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b29rIEd1YXJkaW9sYSBwaW5rdCB0cmFhbiB3ZWc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U6MDU6MDA8L2Rpdj48ZGl2Puadpea6kCA6IOOAiuaZmumXtOaWsOmXu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0426BE1D3D86B22758094E92F8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