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6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740897EB7C029E09ABBBCE885D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740897EB7C029E09ABBBCE885D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0aWUgb3Agem9layBuYWFyIHZlcmRhY2h0ZSB2YW4gc2NoaWV0cGFydGlqIGlu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YWxlbjogRmVycmFyaSBiZXNjaG90ZW4gYWFuIGdhcmFnZ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wNTo1MTowMDwvZGl2PjxkaXY+5p2l5rqQIDog44CK5pma6Ze0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740897EB7C029E09ABBBCE885D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