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096994C60EA445D54D8A556FA4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096994C60EA445D54D8A556FA4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Z2FudGlzY2hlIHRpZm8sIGdlemFuZ2VuLCBhcHBsYXVzd2lzc2VsIGVuIGVyZXJ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dCBnZXppbjogem8gdmVybGllcCBoZXQgcm95YWxlIGFmc2NoZWlkIHZvb3Ig4oCYS2lu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ZXZpbiBEZSBCcnV5bmUgaW4gTWFuY2hlc3Rl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NjoxNToyNzwvZGl2PjxkaXY+5p2l5rqQIDog44CK5pma6Ze05paw6Ze7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096994C60EA445D54D8A556FA4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