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CCFA0DF4AFBE433C2D62C5FEA9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CCFA0DF4AFBE433C2D62C5FEA9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9uaTogUGF1cyB3aWx0IHZyZWRlc29uZGVyaGFuZGVsaW5nZW4gaW4gaGV0IFZh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IGxhdGVuIGRvb3JnYWFuIC0gT2VrcmHDr25lIGV2YWN1ZWVydCBkZWxlbiBTb2VteSBv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YWNodGUgYWFudmFsIFJ1c2xhbmQ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6MDA8L2Rpdj48ZGl2Puadpea6kCA6IOOAiuaZmumXtOaWsOmXu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CCFA0DF4AFBE433C2D62C5FEA9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