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E5F52E9CFC7FCF270B81D788F5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5F52E9CFC7FCF270B81D788F5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lzcmHDq2wgYmVyZWlkdCBhYW52YWwgdm9vciBvcCBJcmFhbnNlIG51Y2xlYWl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xsYXRpZXPigJ0uPC9oMT48ZGl2PuWPkeW4g+S6jiA6IDIwMjUtMDUtMjEgMDc6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ZmumXtOaWsOmXu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5F52E9CFC7FCF270B81D788F5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