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6:2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3940FB89B6288B31ED7EF9183A27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3940FB89B6288B31ED7EF9183A27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yb3V3IGRpZSBhbHMgcGV1dGVyIHdlcmQgdGVydWdnZXZvbmRlbiBkb29yIENlbCBWZ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ZSBQZXJzb25lbiwgd2lsIGluIHZvZXRzcG9yZW4gdmFuIEFsYWluIFJlbXVlIHRyZWRlb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MSAwODo1Nj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44CK5pma6Ze05paw6Ze7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3940FB89B6288B31ED7EF9183A27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