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5:4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8F5F77BA1ED5CF1759A97249EE31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F5F77BA1ED5CF1759A97249EE31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cG1lZGVkd2Vya2VycyBidXJnZW1lZXN0ZXIgb3Aga2xhYXJsaWNodGUgZGFnIGRvb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G90ZW4gaW4gTWV4aWNvLVN0YWQuPC9oMT48ZGl2PuWPkeW4g+S6jiA6IDIwMjUtMDUt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NDE6MDA8L2Rpdj48ZGl2Puadpea6kCA6IOOAiuaZmumXtOaWsOmXu+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F5F77BA1ED5CF1759A97249EE31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