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F81538898765489D17D687A5B5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81538898765489D17D687A5B5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WEgZGllIGVpZ2VuIGJhYnkg4oCYdm9uZOKAmSBvcCBrZXJraG9mIE1lcmtzZW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GVyZWNodCB2b29yIGtpbmRlcnZlcmxhdGluZzog4oCcTWFhciB6ZSBicmFjaHQgUm9v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IG1ldGVlbiBuYWFyIGhldCB6aWVrZW5odWlzP+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xMTozNTozMT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81538898765489D17D687A5B5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