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5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8FFDB667447865F125173615F3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8FFDB667447865F125173615F3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XQgaGlqIHN0dWRlbnRlIGVyb3Rpc2NoZSBmaWxtcGplcyBtYWtlbiBvbSBoZW0g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dnJvbGlqa2VuPyBPdWQtZGVjYWFuIEdlbmVlc2t1bmRlIFVuaXZlcnNpdGVpdCBBbnR3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mFuZGFhZyB2b29yIGRlIHJlY2h0ZXIuPC9oMT48ZGl2PuWPkeW4g+S6jiA6IDIwMjU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MTE6MzU6MzQ8L2Rpdj48ZGl2Puadpea6kCA6IOOAiuaZmumXtOaWsOmXu+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8FFDB667447865F125173615F3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